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 декабря 2019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ИТОГАХ ПРОДАЖИ ИМУЩЕСТВА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ОБЪЯВЛЕНИЯ ЦЕН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12 декабря 2019 года без объявления цены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№ 92 общей площадью 433,20  кв. м, расположенное по адресу: г. Красноярск, ул. Одесская, д.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продажи имущества без объявления цены в электронной форме № 178fz081119900006 признан участник – Воднев Сергей Юрьевич, предложивший наибольшую цену в размере  216 000,00 (двести шестнадцать тысяч) рублей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9-12-20T16:04:00Z</cp:lastPrinted>
  <dcterms:modified xsi:type="dcterms:W3CDTF">2019-12-23T02:29:00Z</dcterms:modified>
  <cp:revision>60</cp:revision>
  <dc:subject/>
  <dc:title/>
</cp:coreProperties>
</file>